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Lesson Pla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me of Faculty       :-                     DHARAM PAL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ignation</w:t>
        <w:tab/>
        <w:tab/>
        <w:t>:-</w:t>
        <w:tab/>
        <w:t xml:space="preserve">           Sr. Lecturer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>Discipline                   :-                    ELECTRICAL ENGINEERIN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mester                     :-</w:t>
        <w:tab/>
        <w:t xml:space="preserve">           5th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bject                        :-                   ELECTRICAL POWER-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sson Plan Duration:- 15 Wee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Work load (Lecture/Practical) per week (60 minutes) : Lectures-05 , Practicals-00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16"/>
        <w:gridCol w:w="3945"/>
        <w:gridCol w:w="1170"/>
        <w:gridCol w:w="2700"/>
      </w:tblGrid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eory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ctical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cture Day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p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ctical 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pic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spacing w:lineRule="atLeast" w:line="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ntroduction about the syllabus of the subject &amp; scope of the subject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Unit-I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bidi="ar-SA"/>
              </w:rPr>
              <w:t>Power Gener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ar-SA"/>
              </w:rPr>
              <w:t>Main resources of energy, conventional and non-conventional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lock diagram of Hydroelectric power station, description of each part, classification, site selection etc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5" w:leader="none"/>
              </w:tabs>
              <w:snapToGrid w:val="false"/>
              <w:spacing w:lineRule="auto" w:line="264" w:before="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lock diagram of Modern Thermal power station, description of each block, site selection, advantages &amp; disadvantages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lock diagram of Diesel power station, description of each block, site selection, advantages &amp; disadvantag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spacing w:lineRule="atLeast" w:line="0" w:before="0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lock diagram of Nuclear power station, description of each block, site selection, advantages &amp; disadvantages &amp; nuclear materials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spacing w:lineRule="atLeast" w:line="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asic elements of nuclear power plant and nuclear fuels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spacing w:lineRule="atLeast" w:line="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perating costs, Comparison of different power plants as discussed above by considering various parameters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ar-SA"/>
              </w:rPr>
              <w:t>Importance of non-conventional sources of energy in the present scenario. Brie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ar-SA"/>
              </w:rPr>
              <w:t>details of solar energy, bio-energy, wind energy etc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vision of the above covered topic's of the two week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Unit-II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bidi="ar-SA"/>
              </w:rPr>
              <w:t>Economics of Gener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ar-SA"/>
              </w:rPr>
              <w:t>Operating costs, Fixed cost, running costs &amp; interconnection of different power plants &amp; its advantages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inition of connected load, maximum demand, average load, load factor, utilization factor &amp; plant capacity factor, load curve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versity factor, plant use factor, power factor &amp; its effect on cost of generation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5" w:leader="none"/>
              </w:tabs>
              <w:snapToGrid w:val="false"/>
              <w:spacing w:lineRule="auto" w:line="264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spacing w:lineRule="atLeast" w:line="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Base load &amp; peak load plants, concept o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bidi="ar-SA"/>
              </w:rPr>
              <w:t>regional and national grid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spacing w:lineRule="atLeast" w:line="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imple numerical problems related to economics of generation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vision of the above covered topic's of previous week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Unit-III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bidi="ar-SA"/>
              </w:rPr>
              <w:t>Transmission System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yout of power system, Advantages of high transmission voltage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lection of transmission voltage, comparison of DC &amp; AC system for power transmission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spacing w:lineRule="atLeast" w:line="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dvantages &amp; Disadvantages of high dc &amp; ac transmission voltage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spacing w:lineRule="atLeast" w:line="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mparison of conductor materials required for the different systems of transmission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lculation of conductor size(Kelvin’s law), constructional features of transmission lines, Different types of conductor  materials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napToGrid w:val="false"/>
              <w:spacing w:lineRule="auto" w:line="261" w:before="0" w:after="0"/>
              <w:jc w:val="both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ne supports, wooden poles, steel poles, RCC poles steel towers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sulators, Pin type insulators, suspension, strain, shackle, stay or Egg type insulators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ion of string efficiency of suspension type insulators &amp; bundled conductors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g, Elements of sag, Calculation of sa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ffect of ice &amp; wind loading on sag. Constants of transmission lines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napToGrid w:val="false"/>
              <w:spacing w:lineRule="auto" w:line="261" w:before="0" w:after="0"/>
              <w:jc w:val="both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istance, inductance &amp; capacitance of transmission lines. Skin effect, factors affecting the skin effect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uctance &amp; capacitance of 1-phase &amp; 3-phase transmission lines, proximity effect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  <w:szCs w:val="24"/>
              </w:rPr>
              <w:t xml:space="preserve">  Sessional test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  <w:szCs w:val="24"/>
              </w:rPr>
              <w:t xml:space="preserve">  Sessional te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ransposition of conductors, classification of transmission lines, voltage regulation of a transmission lines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fficiency of  a transmission lines, calculation of regulation &amp; efficiency of 1-phase short transmission lines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ffect of load power factor on voltage regulation &amp; efficienc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ndian electricity rules pertaining to clearance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vision of the above covered content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ar-SA"/>
              </w:rPr>
              <w:t>Concept of coron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ar-SA"/>
              </w:rPr>
              <w:t>Effects of corona and remedial measures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istribution of voltage over string of insulators, calculation of string efficiency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ethods to improve string efficienc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vision of the above covered contents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vision of the above covered content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Unit-IV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bidi="ar-SA"/>
              </w:rPr>
              <w:t>Distribution System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ar-SA"/>
              </w:rPr>
              <w:t>Lay out of HT and LT distribution system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ar-SA"/>
              </w:rPr>
              <w:t>Constructional feature of distribution li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ar-SA"/>
              </w:rPr>
              <w:t>and their erection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ntroduction about feeder, distributor &amp; service mains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umerical problems on dc &amp; ac radial system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vision of the above covered content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spacing w:lineRule="atLeast" w:line="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ar-SA"/>
              </w:rPr>
              <w:t>Preparation of estimates of HT overhead distribution system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spacing w:lineRule="atLeast" w:line="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ar-SA"/>
              </w:rPr>
              <w:t>Preparation of estimates of LT overhead distribution system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ar-SA"/>
              </w:rPr>
              <w:t>Underground cables, advantages and disadvantages of underground system with respect to overhead system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lassification of underground cables, requirements of cables &amp; laying of UG cables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aults, classification of fault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ar-SA"/>
              </w:rPr>
              <w:t>Faults in underground cables, Determine fault location by Murray Loop Test, Varley Loop Test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ar-SA"/>
              </w:rPr>
              <w:t>Calculation of losses in distribution system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nd</w:t>
            </w:r>
            <w:r>
              <w:rPr>
                <w:rFonts w:cs="Arial" w:ascii="Arial" w:hAnsi="Arial"/>
                <w:sz w:val="24"/>
                <w:szCs w:val="24"/>
              </w:rPr>
              <w:t xml:space="preserve">  Sessional test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nd</w:t>
            </w:r>
            <w:r>
              <w:rPr>
                <w:rFonts w:cs="Arial" w:ascii="Arial" w:hAnsi="Arial"/>
                <w:sz w:val="24"/>
                <w:szCs w:val="24"/>
              </w:rPr>
              <w:t xml:space="preserve">  Sessional test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nd</w:t>
            </w:r>
            <w:r>
              <w:rPr>
                <w:rFonts w:cs="Arial" w:ascii="Arial" w:hAnsi="Arial"/>
                <w:sz w:val="24"/>
                <w:szCs w:val="24"/>
              </w:rPr>
              <w:t xml:space="preserve">  Sessional te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Unit-V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bidi="ar-SA"/>
              </w:rPr>
              <w:t>Substa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ar-SA"/>
              </w:rPr>
              <w:t>Brief idea about substations; out door grid sub-station 220/132 KV, 66/33 KV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ar-SA"/>
              </w:rPr>
              <w:t>Outdoor substations, pole mounted substations and indoor substation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ar-SA"/>
              </w:rPr>
              <w:t>Layout &amp; estimate of 33Kv/11Kv distribution substation and various auxiliaries and equipment associated with it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ar-SA"/>
              </w:rPr>
              <w:t>Layout &amp; estimate of 11Kv/400V distribution substation and various auxiliaries and equipment associated with it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vision of the above covered content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nit-VI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bidi="ar-SA"/>
              </w:rPr>
              <w:t xml:space="preserve"> Power Fact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ar-SA"/>
              </w:rPr>
              <w:t>Concept of power factor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5" w:leader="none"/>
              </w:tabs>
              <w:snapToGrid w:val="false"/>
              <w:spacing w:lineRule="auto" w:line="264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ar-SA"/>
              </w:rPr>
              <w:t>Reasons and disadvantages of low power factor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ar-SA"/>
              </w:rPr>
              <w:t>Methods for improvement of power factor using capacitor banks, VAR Static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5" w:leader="none"/>
              </w:tabs>
              <w:snapToGrid w:val="false"/>
              <w:spacing w:lineRule="auto" w:line="264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ar-SA"/>
              </w:rPr>
              <w:t>Methods for improvement of power factor using synchronous condenser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ar-SA"/>
              </w:rPr>
              <w:t>Economics of improvement of power factor. Advantages of good power factor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1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Clarification of doubts raised by the students about ant topic of the syllabus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Clarification of doubts raised by the students about ant topic of the syllabus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Clarification of doubts raised by the students about ant topic of the syllabus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24"/>
                <w:szCs w:val="24"/>
              </w:rPr>
              <w:t>Clarification of doubts raised by the students about ant topic of the syllabus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24"/>
                <w:szCs w:val="24"/>
              </w:rPr>
              <w:t>Clarification of doubts raised by the students about ant topic of the syllabu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5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24"/>
                <w:szCs w:val="24"/>
              </w:rPr>
              <w:t>Clarification of doubts raised by the students about ant topic of the syllabus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napToGrid w:val="false"/>
              <w:spacing w:lineRule="auto" w:line="261" w:before="0" w:after="0"/>
              <w:jc w:val="both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Clarification of doubts raised by the students about ant topic of the syllabus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rd</w:t>
            </w:r>
            <w:r>
              <w:rPr>
                <w:rFonts w:cs="Arial" w:ascii="Arial" w:hAnsi="Arial"/>
                <w:sz w:val="24"/>
                <w:szCs w:val="24"/>
              </w:rPr>
              <w:t xml:space="preserve">  Sessional test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rd</w:t>
            </w:r>
            <w:r>
              <w:rPr>
                <w:rFonts w:cs="Arial" w:ascii="Arial" w:hAnsi="Arial"/>
                <w:sz w:val="24"/>
                <w:szCs w:val="24"/>
              </w:rPr>
              <w:t xml:space="preserve">  Sessional test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rd</w:t>
            </w:r>
            <w:r>
              <w:rPr>
                <w:rFonts w:cs="Arial" w:ascii="Arial" w:hAnsi="Arial"/>
                <w:sz w:val="24"/>
                <w:szCs w:val="24"/>
              </w:rPr>
              <w:t xml:space="preserve">  Sessional te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06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18"/>
      <w:szCs w:val="18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Mangal"/>
      <w:szCs w:val="16"/>
    </w:rPr>
  </w:style>
  <w:style w:type="character" w:styleId="FooterChar">
    <w:name w:val="Footer Char"/>
    <w:basedOn w:val="DefaultParagraphFont"/>
    <w:qFormat/>
    <w:rPr>
      <w:rFonts w:cs="Mangal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Mangal"/>
      <w:szCs w:val="16"/>
    </w:rPr>
  </w:style>
  <w:style w:type="paragraph" w:styleId="Footer">
    <w:name w:val="Footer"/>
    <w:basedOn w:val="Normal"/>
    <w:pPr>
      <w:spacing w:lineRule="auto" w:line="240" w:before="0" w:after="0"/>
    </w:pPr>
    <w:rPr>
      <w:rFonts w:cs="Mangal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21:00Z</dcterms:created>
  <dc:creator>Gagan Sehgal's</dc:creator>
  <dc:description/>
  <dc:language>en-US</dc:language>
  <cp:lastModifiedBy>dharmpal</cp:lastModifiedBy>
  <cp:lastPrinted>2022-07-12T16:50:00Z</cp:lastPrinted>
  <dcterms:modified xsi:type="dcterms:W3CDTF">2023-07-07T06:21:00Z</dcterms:modified>
  <cp:revision>2</cp:revision>
  <dc:subject/>
  <dc:title/>
</cp:coreProperties>
</file>